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ΘΥ546Ψ8ΧΒ-ΠΦ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ΘΥ546Ψ8ΧΒ-ΠΦ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26T11:52:00Z</dcterms:modified>
  <cp:revision>8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