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ΩΑΑ46Ψ8ΧΒ-49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ΩΑΑ46Ψ8ΧΒ-49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trike w:val="false"/>
      <w:dstrike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41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06-22T12:21:00Z</dcterms:modified>
  <cp:revision>4</cp:revision>
  <dc:subject/>
  <dc:title>ΠΡΟΚΗΡΥΞΗ</dc:title>
</cp:coreProperties>
</file>