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οκήρυξη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αίτη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αίτησης αποτελεί κριτήριο αποκλεισμού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Ψ6ΨΗ46Ψ8ΧΒ-Δ3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3-24T11:40:00Z</dcterms:modified>
  <cp:revision>696</cp:revision>
  <dc:subject/>
  <dc:title>ΠΡΟΚΗΡΥΞΗ</dc:title>
</cp:coreProperties>
</file>