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>Incomplete filling of the proposal – statement constitutes a criterion for exclusion.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ΙΧ546Ψ8ΧΒ-4Θ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5T14:19:00Z</dcterms:modified>
  <cp:revision>152</cp:revision>
  <dc:subject/>
  <dc:title>ΠΡΟΚΗΡΥΞΗ</dc:title>
</cp:coreProperties>
</file>