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ΧΤΟ46Ψ8ΧΒ-ΦΘ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ΧΤΟ46Ψ8ΧΒ-ΦΘ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1T12:00:00Z</dcterms:modified>
  <cp:revision>6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