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ΠΑΡΑΡΤΗΜΑ – ΚΡΑΤΗΣΕΙΣ ΑΜΟΙΒΩ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668"/>
        <w:gridCol w:w="2946"/>
      </w:tblGrid>
      <w:tr>
        <w:trPr>
          <w:trHeight w:val="336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ΜΟΙΒΕΣ ΤΠΥ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20% Φόρος ΕΠΙ ΤΗΣ ΚΑΘΑΡΗΣ ΣΕ ΟΣΟΥΣ ΔΕΝ ΥΠΑΓΟΝΤΑΙ ΣΤΟ ΑΡΘ. 3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ρθρο 64 του Ν. 4172/2013</w:t>
            </w:r>
          </w:p>
        </w:tc>
      </w:tr>
      <w:tr>
        <w:trPr>
          <w:trHeight w:val="539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0,06% &amp; 3,6% ΣΤΟ 0,06 (Α.Ε.Π. Π.) ΑΠΟ ΤΟ 0,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3333"/>
                <w:lang w:eastAsia="el-GR"/>
              </w:rPr>
            </w:pPr>
            <w:r>
              <w:rPr>
                <w:rFonts w:eastAsia="Times New Roman" w:cs="Calibri"/>
                <w:color w:val="333333"/>
                <w:lang w:eastAsia="el-GR"/>
              </w:rPr>
              <w:t>άρθρο 350 παρ. 3 του ν. 4412/2016</w:t>
            </w:r>
          </w:p>
        </w:tc>
      </w:tr>
      <w:tr>
        <w:trPr>
          <w:trHeight w:val="54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 0,06% &amp; 3,6% ΣΤΟ 0,06 (Ε.Α.ΔΗ.ΣΥ) από 2.500,00€ και πάν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ρθρο 375 παρ. 7 του ν. 4412/2016</w:t>
            </w:r>
          </w:p>
        </w:tc>
      </w:tr>
      <w:tr>
        <w:trPr>
          <w:trHeight w:val="31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ΜΟΙΒΕΣ ΜΕ ΕΦΚΑ ΚΑΙ ΤΠΥ (ΥΠΑΓΩΓΗ ΣΤΗΝ ΠΑΡΑΓΡΑΦΟ 9 ΤΟΥ ΑΡΘΡΟΥ 39 ΤΟΥ Ν.4387/2016)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20% Φόρο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ρθρο 64 του Ν. 4172/2013</w:t>
            </w:r>
          </w:p>
        </w:tc>
      </w:tr>
      <w:tr>
        <w:trPr>
          <w:trHeight w:val="30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 ΚΡΑΤΗΣΕΙΣ ΕΦΚΑ ΒΑΣΕΙ ΤΑΜΕΙ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3333"/>
                <w:lang w:eastAsia="el-GR"/>
              </w:rPr>
            </w:pPr>
            <w:r>
              <w:rPr>
                <w:rFonts w:eastAsia="Times New Roman" w:cs="Calibri"/>
                <w:color w:val="333333"/>
                <w:lang w:eastAsia="el-GR"/>
              </w:rPr>
              <w:t>Ν. 4387/2016</w:t>
            </w:r>
          </w:p>
        </w:tc>
      </w:tr>
      <w:tr>
        <w:trPr>
          <w:trHeight w:val="579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0,06% &amp; 3,6% ΣΤΟ 0,06 (Α.Ε.Π. Π.) ΑΠΟ ΤΟ 0,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ρθρο 350 παρ. 3 του ν. 4412/2016</w:t>
            </w:r>
          </w:p>
        </w:tc>
      </w:tr>
      <w:tr>
        <w:trPr>
          <w:trHeight w:val="31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 0,06% &amp; 3,6% ΣΤΟ 0,06 (Ε.Α.ΔΗ.ΣΥ) από 2.500,00€ και πάν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ρθρο 375 παρ. 7 του ν. 4412/2016</w:t>
            </w:r>
          </w:p>
        </w:tc>
      </w:tr>
      <w:tr>
        <w:trPr>
          <w:trHeight w:val="31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ΠΡΟΣΘΕΤΕΣ ΑΜΟΙΒΕΣ ΜΕΛΩΝ ΔΕΠ ΜΕ ΜΙΣΘΟΔΟΤΙΚΗ ΚΑΤΑΣΤΑΣΗ ΠΟΥ ΔΕΝ ΚΑΤΑΒΑΛΛΟΝΤΑΙ ΤΑΚΤΙΚΑ)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5% Κράτηση υπέρ ΕΛΚ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ρθρο 24 παρ 13.γ του 4386/2016</w:t>
            </w:r>
          </w:p>
        </w:tc>
      </w:tr>
      <w:tr>
        <w:trPr>
          <w:trHeight w:val="30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20% Φόρο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ρθρο 64 του Ν. 4172/2013</w:t>
            </w:r>
          </w:p>
        </w:tc>
      </w:tr>
      <w:tr>
        <w:trPr>
          <w:trHeight w:val="1082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2% ΕΙΔΙΚΗ ΕΙΣΦΟΡΑ ΑΛΛΗΛΕΓΓΥΗΣ ΓΙΑ ΤΗΝ ΚΑΤΑΠΟΛΕΜΗΣΗ ΤΗΣ ΑΝΕΡΓΙΑ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άρθρο 38 παρ 2α Ν. 3986/2011 (η διάταξη αφορά μόνο τους μόνιμους, όχι τους ιδαχ και τους ιδοχ) </w:t>
            </w:r>
          </w:p>
        </w:tc>
      </w:tr>
      <w:tr>
        <w:trPr>
          <w:trHeight w:val="55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 1% ΤΑΜΕΙΟ ΠΡΟΝΟΙΑΣ ΔΗΜ. ΥΠΑΛΛΗΛ ΓΙΑ ΤΗΝ ΚΑΤΑΠΟΛΕΜΗΣΗ ΤΗΣ ΑΝΕΡΓΙΑ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ρθρο 38 παρ 2β Ν. 3986/2011</w:t>
            </w:r>
          </w:p>
        </w:tc>
      </w:tr>
      <w:tr>
        <w:trPr>
          <w:trHeight w:val="31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ΜΟΙΒΕΣ ΔΕΠ ΜΕ ΤΠΥ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20% Φόρο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ρθρο 64 του Ν. 4172/2013</w:t>
            </w:r>
          </w:p>
        </w:tc>
      </w:tr>
      <w:tr>
        <w:trPr>
          <w:trHeight w:val="30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0,06% &amp; 3,6% ΣΤΟ 0,06 (Α.Ε.Π. Π.) ΑΠΟ ΤΟ 0,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3333"/>
                <w:lang w:eastAsia="el-GR"/>
              </w:rPr>
            </w:pPr>
            <w:r>
              <w:rPr>
                <w:rFonts w:eastAsia="Times New Roman" w:cs="Calibri"/>
                <w:color w:val="333333"/>
                <w:lang w:eastAsia="el-GR"/>
              </w:rPr>
              <w:t>άρθρο 350 παρ. 3 του ν. 4412/2016</w:t>
            </w:r>
          </w:p>
        </w:tc>
      </w:tr>
      <w:tr>
        <w:trPr>
          <w:trHeight w:val="31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 0,06% &amp; 3,6% ΣΤΟ 0,06 (Ε.Α.ΔΗ.ΣΥ) από 2.500,00€ και πάν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ρθρο 375 παρ. 7 του ν. 4412/2016</w:t>
            </w:r>
          </w:p>
        </w:tc>
      </w:tr>
      <w:tr>
        <w:trPr>
          <w:trHeight w:val="31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ΠΡΟΣΘΕΤΕΣ ΑΠΟΔΟΧΕΣ ΜΟΝΙΜΩΝ - ΕΤΕΠ ΕΔΙΠ ΜΕ ΜΙΣΘΟΔΟΤΙΚΗ ΚΑΤΑΣΤΑΣΗ ΠΟΥ ΔΕΝ ΚΑΤΑΒΑΛΛΟΝΤΑΙ ΤΑΚΤΙΚΑ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20% Φόρο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ρθρο 64 του Ν. 4172/2013</w:t>
            </w:r>
          </w:p>
        </w:tc>
      </w:tr>
      <w:tr>
        <w:trPr>
          <w:trHeight w:val="108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2% ΕΙΔΙΚΗ ΕΙΣΦΟΡΑ ΑΛΛΗΛΕΓΓΥΗΣ ΓΙΑ ΤΗΝ ΚΑΤΑΠΟΛΕΜΗΣΗ ΤΗΣ ΑΝΕΡΓΙΑ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άρθρο 38 παρ 2α Ν. 3986/2011 (η διάταξη αφορά μόνο τους μόνιμους, όχι τους ιδαχ και τους ιδοχ) </w:t>
            </w:r>
          </w:p>
        </w:tc>
      </w:tr>
      <w:tr>
        <w:trPr>
          <w:trHeight w:val="57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 1% ΤΑΜΕΙΟ ΠΡΟΝΟΙΑΣ ΔΗΜ. ΥΠΑΛΛΗΛ ΓΙΑ ΤΗΝ ΚΑΤΑΠΟΛΕΜΗΣΗ ΤΗΣ ΑΝΕΡΓΙΑ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ρθρο 38 παρ 2β Ν. 3986/2011</w:t>
            </w:r>
          </w:p>
        </w:tc>
      </w:tr>
      <w:tr>
        <w:trPr>
          <w:trHeight w:val="31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ΠΡΟΣΘΕΤΕΣ ΑΜΟΙΒΕΣ ΙΔΑΧ ΚΑΙ ΟΔΟΧ ΜΕ ΜΙΣΘΟΔΟΤΙΚΗ ΚΑΤΑΣΤΑΣΗ ΠΟΥ ΔΕΝ ΚΑΤΑΒΑΛΛΟΝΤΑΙ ΤΑΚΤΙΚΑ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20% Φόρο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ρθρο 64 του Ν. 4172/2013</w:t>
            </w:r>
          </w:p>
        </w:tc>
      </w:tr>
      <w:tr>
        <w:trPr>
          <w:trHeight w:val="120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 1% ΤΑΜΕΙΟ ΠΡΟΝΟΙΑΣ ΔΗΜ. ΥΠΑΛΛΗΛ (ΓΙΑ ΤΟΥΣ ΙΔΑΧ)  Ή ΟΑΕΔ (ΓΙΑ ΤΟΥΣ ΙΔΟΧ) ΓΙΑ ΤΗΝ ΚΑΤΑΠΟΛΕΜΗΣΗ ΤΗΣ ΑΝΕΡΓΙΑ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ρθρο 38 παρ 2β Ν. 3986/2011</w:t>
            </w:r>
          </w:p>
        </w:tc>
      </w:tr>
      <w:tr>
        <w:trPr>
          <w:trHeight w:val="31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ΜΟΙΒΕΣ ΜΕ ΤΙΤΛΟ ΚΤΗΣΗΣ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% Φόρο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ρθρο 64 του Ν. 4172/2013</w:t>
            </w:r>
          </w:p>
        </w:tc>
      </w:tr>
      <w:tr>
        <w:trPr>
          <w:trHeight w:val="30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,6% Χαρ/μ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ρθρο 13 Ν. 4755/193</w:t>
            </w:r>
          </w:p>
        </w:tc>
      </w:tr>
      <w:tr>
        <w:trPr>
          <w:trHeight w:val="30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 0,06% &amp; 3,6% ΣΤΟ 0,06 (Ε.Α.ΔΗ.ΣΥ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ρθρο 375 παρ. 7 του ν. 4412/2016</w:t>
            </w:r>
          </w:p>
        </w:tc>
      </w:tr>
      <w:tr>
        <w:trPr>
          <w:trHeight w:val="30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0,06% &amp; 3,6% ΣΤΟ 0,06 (Α.Ε.Π. Π.) ΑΠΟ ΤΟ 0,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3333"/>
                <w:lang w:eastAsia="el-GR"/>
              </w:rPr>
            </w:pPr>
            <w:r>
              <w:rPr>
                <w:rFonts w:eastAsia="Times New Roman" w:cs="Calibri"/>
                <w:color w:val="333333"/>
                <w:lang w:eastAsia="el-GR"/>
              </w:rPr>
              <w:t>άρθρο 350 παρ. 3 του ν. 4412/2016</w:t>
            </w:r>
          </w:p>
        </w:tc>
      </w:tr>
      <w:tr>
        <w:trPr>
          <w:trHeight w:val="52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 20,28 % ΕΦΚ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άρθρο 55 Ν.4509/22-12-2017 </w:t>
            </w:r>
          </w:p>
        </w:tc>
      </w:tr>
      <w:tr>
        <w:trPr>
          <w:trHeight w:val="31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ΥΠΟΤΡΟΦΙΕΣ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,6% Χαρ/μ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ρθρο 13 Ν. 4755/19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18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79" w:leader="none"/>
        <w:tab w:val="left" w:pos="13245" w:leader="none"/>
      </w:tabs>
      <w:rPr/>
    </w:pPr>
    <w:r>
      <w:rPr>
        <w:rFonts w:cs="Arial Narrow" w:ascii="Arial Narrow" w:hAnsi="Arial Narrow"/>
        <w:bCs/>
        <w:iCs/>
        <w:sz w:val="16"/>
        <w:szCs w:val="16"/>
      </w:rPr>
      <w:t>ΠΑΡΑΡΤΗΜΑ – ΚΡΑΤΗΣΕΙΣ ΑΜΟΙΒΩΝ</w:t>
      <w:tab/>
      <w:tab/>
      <w:t>Έναρξη ισχύος 05/08/2019</w:t>
      <w:tab/>
      <w:tab/>
      <w:t>Έκδοση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rPr/>
    </w:pPr>
    <w:r>
      <w:rPr/>
      <w:t>ΑΡΙΣΤΟΤΕΛΕΙΟ ΠΑΝΕΠΙΣΤΗΜΙΟ ΘΕΣΣΑΛΟΝΙΚΗΣ</w:t>
      <w:tab/>
    </w:r>
    <w:r>
      <w:rPr>
        <w:lang w:val="en-US"/>
      </w:rPr>
      <w:t>ISO</w:t>
    </w:r>
    <w:r>
      <w:rPr/>
      <w:t xml:space="preserve"> 9001:2015</w:t>
    </w:r>
  </w:p>
  <w:p>
    <w:pPr>
      <w:pStyle w:val="Header"/>
      <w:rPr/>
    </w:pPr>
    <w:r>
      <w:rPr/>
      <w:t>ΕΠΙΤΡΟΠΗ ΕΡΕΥΝΩ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05:00Z</dcterms:created>
  <dc:creator>Στογιάννη Μιχαηλίνα</dc:creator>
  <dc:description/>
  <dc:language>en-US</dc:language>
  <cp:lastModifiedBy>Yannis Kotsinos</cp:lastModifiedBy>
  <dcterms:modified xsi:type="dcterms:W3CDTF">2019-07-30T10:05:00Z</dcterms:modified>
  <cp:revision>2</cp:revision>
  <dc:subject/>
  <dc:title/>
</cp:coreProperties>
</file>