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40" w:after="120"/>
        <w:jc w:val="both"/>
        <w:rPr>
          <w:sz w:val="24"/>
          <w:szCs w:val="24"/>
        </w:rPr>
      </w:pPr>
      <w:bookmarkStart w:id="0" w:name="_Hlk8725758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52400</wp:posOffset>
            </wp:positionV>
            <wp:extent cx="295275" cy="27368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Για την εύρεση του σωστού Τύπου Σύμβασης παρακαλούμε να χρησιμοποιήσετε τον </w:t>
      </w:r>
      <w:hyperlink r:id="rId3">
        <w:bookmarkEnd w:id="0"/>
        <w:r>
          <w:rPr>
            <w:rStyle w:val="InternetLink"/>
            <w:sz w:val="28"/>
            <w:szCs w:val="28"/>
          </w:rPr>
          <w:t>Οδηγό επιλογής τύπου σύμβασης</w:t>
        </w:r>
      </w:hyperlink>
      <w:r>
        <w:rPr>
          <w:sz w:val="24"/>
          <w:szCs w:val="24"/>
        </w:rPr>
        <w:t>.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Πίνακας 3.</w:t>
      </w:r>
      <w:r>
        <w:rPr>
          <w:b w:val="false"/>
          <w:bCs w:val="false"/>
          <w:sz w:val="24"/>
          <w:szCs w:val="24"/>
        </w:rPr>
        <w:t xml:space="preserve"> Δικαιολογητικά για Συμβάσεις Ανάθεσης έργου ή Υποτροφίας ανάλογα με την ιδιότητα του Συμβαλλόμενο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81035" cy="418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8"/>
                              <w:gridCol w:w="8221"/>
                              <w:gridCol w:w="26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Έκτακτο Προσωπικό με σύμβαση ανάθεσης έργου ή υποτροφ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 xml:space="preserve">Ελεύθεροι Επαγγελματίες / ΓΛΚ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B050"/>
                                      <w:lang w:eastAsia="el-GR"/>
                                    </w:rPr>
                                    <w:t>61-00-2 Αμοιβές τρίτων με σύμβαση έργου και ΤΠΥ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eastAsia="el-GR"/>
                                    </w:rPr>
                                    <w:t>Πλαφόν έως 5000€ ανά ημερολογιακό μήνα από σύνολο συμβά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 xml:space="preserve">Τύπος Σύμβασης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Δικαιολογητικ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Υπαγωγή παρ. 9 του αρθρ. 39 του Ν.4387 του 2016/ Ταμείο ασφάλισης ΕΦ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Ελεύθεροι Επαγγελματίες με ΦΠΑ 24%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 xml:space="preserve">β1.α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</w:t>
                                    <w:br/>
                                    <w:t xml:space="preserve">2)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 Μη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Όχι / Απόδοση από τον απασχολούμε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στ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,</w:t>
                                    <w:br/>
                                    <w:t xml:space="preserve">2)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μη μισθωτών-ΟΑΕ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ΟΑΕΕ-μη μισθωτών (πρώην ΤΕΒ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ζ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ΜΕΔ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ΜΕΔ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η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Α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Α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329.75pt;mso-wrap-distance-left:9pt;mso-wrap-distance-right:9pt;mso-wrap-distance-top:0pt;mso-wrap-distance-bottom:0pt;margin-top:0.0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8"/>
                        <w:gridCol w:w="8221"/>
                        <w:gridCol w:w="26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Έκτακτο Προσωπικό με σύμβαση ανάθεσης έργου ή υποτροφί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 xml:space="preserve">Ελεύθεροι Επαγγελματίες / ΓΛΚ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B050"/>
                                <w:lang w:eastAsia="el-GR"/>
                              </w:rPr>
                              <w:t>61-00-2 Αμοιβές τρίτων με σύμβαση έργου και ΤΠΥ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eastAsia="el-GR"/>
                              </w:rPr>
                              <w:t>Πλαφόν έως 5000€ ανά ημερολογιακό μήνα από σύνολο συμβάσεων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 xml:space="preserve">Τύπος Σύμβασης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Δικαιολογητικ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Υπαγωγή παρ. 9 του αρθρ. 39 του Ν.4387 του 2016/ Ταμείο ασφάλισης ΕΦΚΑ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Ελεύθεροι Επαγγελματίες με ΦΠΑ 24%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 xml:space="preserve">β1.α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</w:t>
                              <w:br/>
                              <w:t xml:space="preserve">2)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 Μη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Όχι / Απόδοση από τον απασχολούμενο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στ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,</w:t>
                              <w:br/>
                              <w:t xml:space="preserve">2)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br/>
                              <w:t xml:space="preserve">3) αποδεικτικό ΑΜΙΚΑ, </w:t>
                              <w:br/>
                              <w:t>4) αποδεικτικό ασφαλιστικού φορέα μη μισθωτών-ΟΑΕ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ΟΑΕΕ-μη μισθωτών (πρώην ΤΕΒΕ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ζ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br/>
                              <w:t xml:space="preserve">3) αποδεικτικό ΑΜΙΚΑ, </w:t>
                              <w:br/>
                              <w:t>4) αποδεικτικό ασφαλιστικού φορέα ΕΤΑΑ (πρώην ΤΣΜΕΔ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ΜΕΔΕ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η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3) αποδεικτικό ΑΜΙΚΑ, </w:t>
                              <w:br/>
                              <w:t>4) αποδεικτικό ασφαλιστικού φορέα ΕΤΑΑ (πρώην ΤΣΑΥ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Α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810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8"/>
                              <w:gridCol w:w="8221"/>
                              <w:gridCol w:w="2693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Ελεύθεροι Επαγγελματίες με ΦΠΑ 24%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E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μ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,</w:t>
                                    <w:br/>
                                    <w:t xml:space="preserve">2)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μη μισθωτών-ΟΑΕΕ</w:t>
                                    <w:br/>
                                    <w:t>5) ληξιαρχική πράξη γέννησης τέκνο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ΟΑΕΕ-μη μισθωτών (πρώην ΤΕΒ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E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ν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ΜΕΔΕ)</w:t>
                                    <w:br/>
                                    <w:t>5) ληξιαρχική πράξη γέννησης τέκνο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ΜΕΔ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 xml:space="preserve">Ελεύθεροι Επαγγελματίες </w:t>
                                    <w:br/>
                                    <w:t>με ΦΠΑ 17%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β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</w:t>
                                    <w:br/>
                                    <w:t xml:space="preserve">2)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Μη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Όχι / Απόδοση από τον απασχολούμε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,</w:t>
                                    <w:br/>
                                    <w:t xml:space="preserve">2)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μη μισθωτών-ΟΑΕ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ΟΑΕΕ-μη μισθωτών (πρώην ΤΕΒ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1.ξ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ΜΕΔ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ΜΕΔ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 xml:space="preserve">Ελεύθεροι Επαγγελματίες που συμμετέχουν σε έργο μ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απαλλαγή ΦΠΑ στις αμοιβέ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4.β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</w:t>
                                    <w:br/>
                                    <w:t xml:space="preserve">2)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Μη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Όχι / Απόδοση από τον απασχολούμε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4.ε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,</w:t>
                                    <w:br/>
                                    <w:t xml:space="preserve">2)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μη μισθωτών-ΟΑΕ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ΟΑΕΕ-μη μισθωτών (πρώην ΤΕΒ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4.ζ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Υπεύθυνη Δήλωση για την υπαγωγή στην παρ. 9 του αρθρ. 39 του Ν.4387/2016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ΜΕΔ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ΜΕΔ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4.η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*,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  <w:br/>
                                    <w:t xml:space="preserve">3.αποδεικτικό ΑΜΙΚΑ, </w:t>
                                    <w:br/>
                                    <w:t>4.αποδεικτικό ασφαλιστικού φορέα ΕΤΑΑ (πρώην ΤΣΑ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Α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CB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4.ξ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,</w:t>
                                    <w:br/>
                                    <w:t xml:space="preserve">2)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μη μισθωτών-ΟΑΕΕ</w:t>
                                    <w:br/>
                                    <w:t>5) ληξιαρχική πράξη γέννησης τέκνο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ΟΑΕΕ-μη μισθωτών (πρώην ΤΕΒ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CB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4.ο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,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ΜΕΔΕ)</w:t>
                                    <w:br/>
                                    <w:t>5) ληξιαρχική πράξη γέννησης τέκνο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ΜΕΔ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 xml:space="preserve">Ελεύθεροι Επαγγελματίες  με απαλλασσόμενο ΦΠΑ </w:t>
                                    <w:br/>
                                    <w:t>λόγω μικρών επιχειρήσεων-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eastAsia="el-GR"/>
                                    </w:rPr>
                                    <w:t xml:space="preserve">πλαφόν έως 5000€/μήνα και έως 10000€/ημερολογιακό έτος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2.α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</w:t>
                                    <w:br/>
                                    <w:t xml:space="preserve">2)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 Μη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Όχι / Απόδοση από τον απασχολούμε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2.γ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,</w:t>
                                    <w:br/>
                                    <w:t xml:space="preserve">2)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μη μισθωτών-ΟΑΕ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ΟΑΕΕ-μη μισθωτών (πρώην ΤΕΒ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2.δ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,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ΜΕΔ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ΜΕΔ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2.ε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, </w:t>
                                    <w:br/>
                                    <w:t xml:space="preserve">3.αποδεικτικό ΑΜΙΚΑ, </w:t>
                                    <w:br/>
                                    <w:t>4.αποδεικτικό ασφαλιστικού φορέα ΕΤΑΑ (πρώην ΤΣΑ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Α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F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2.κ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) Έναρξη Επαγγέλματος με ΚΑΔ σχετικό με την ειδικότερη απασχόληση,</w:t>
                                    <w:br/>
                                    <w:t xml:space="preserve">2)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μη μισθωτών-ΟΑΕΕ</w:t>
                                    <w:br/>
                                    <w:t>5) ληξιαρχική πράξη γέννησης τέκνο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ΟΑΕΕ-μη μισθωτών (πρώην ΤΕΒ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2EF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β2.ι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1) Έναρξη Επαγγέλματος με ΚΑΔ σχετικό με την ειδικότερη απασχόληση,  </w:t>
                                    <w:br/>
                                    <w:t xml:space="preserve">2)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el-GR"/>
                                      </w:rPr>
                                      <w:t>Υπεύθυνη Δήλωση για την υπαγωγή στην παρ. 9 του αρθρ. 39 του Ν.4387/2016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, </w:t>
                                    <w:br/>
                                    <w:t xml:space="preserve">3) αποδεικτικό ΑΜΙΚΑ, </w:t>
                                    <w:br/>
                                    <w:t>4) αποδεικτικό ασφαλιστικού φορέα ΕΤΑΑ (πρώην ΤΣΜΕΔΕ)</w:t>
                                    <w:br/>
                                    <w:t>5) ληξιαρχική πράξη γέννησης τέκνο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Ναι / ΕΤΑΑ (πρώην ΤΣΜΕΔ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8"/>
                        <w:gridCol w:w="8221"/>
                        <w:gridCol w:w="2693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Ελεύθεροι Επαγγελματίες με ΦΠΑ 24%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E1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μ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,</w:t>
                              <w:br/>
                              <w:t xml:space="preserve">2)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μη μισθωτών-ΟΑΕΕ</w:t>
                              <w:br/>
                              <w:t>5) ληξιαρχική πράξη γέννησης τέκνο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ΟΑΕΕ-μη μισθωτών (πρώην ΤΕΒΕ)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E1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ν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3) αποδεικτικό ΑΜΙΚΑ, </w:t>
                              <w:br/>
                              <w:t>4) αποδεικτικό ασφαλιστικού φορέα ΕΤΑΑ (πρώην ΤΣΜΕΔΕ)</w:t>
                              <w:br/>
                              <w:t>5) ληξιαρχική πράξη γέννησης τέκνο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ΜΕΔΕ)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 xml:space="preserve">Ελεύθεροι Επαγγελματίες </w:t>
                              <w:br/>
                              <w:t>με ΦΠΑ 17%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β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</w:t>
                              <w:br/>
                              <w:t xml:space="preserve">2)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Μη υπαγωγή στην παρ. 9 του αρθρ. 39 του Ν.4387/2016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Όχι / Απόδοση από τον απασχολούμενο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θ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,</w:t>
                              <w:br/>
                              <w:t xml:space="preserve">2)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μη μισθωτών-ΟΑΕ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ΟΑΕΕ-μη μισθωτών (πρώην ΤΕΒΕ)</w:t>
                            </w:r>
                          </w:p>
                        </w:tc>
                      </w:tr>
                      <w:tr>
                        <w:trPr>
                          <w:trHeight w:val="228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1.ξ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ΕΤΑΑ (πρώην ΤΣΜΕΔ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ΜΕΔΕ)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 xml:space="preserve">Ελεύθεροι Επαγγελματίες που συμμετέχουν σε έργο μ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απαλλαγή ΦΠΑ στις αμοιβέ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4.β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</w:t>
                              <w:br/>
                              <w:t xml:space="preserve">2)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Μη υπαγωγή στην παρ. 9 του αρθρ. 39 του Ν.4387/2016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Όχι / Απόδοση από τον απασχολούμενο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4.ε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,</w:t>
                              <w:br/>
                              <w:t xml:space="preserve">2)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br/>
                              <w:t xml:space="preserve">3) αποδεικτικό ΑΜΙΚΑ, </w:t>
                              <w:br/>
                              <w:t>4) αποδεικτικό ασφαλιστικού φορέα μη μισθωτών-ΟΑΕ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ΟΑΕΕ-μη μισθωτών (πρώην ΤΕΒΕ)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4.ζ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Υπεύθυνη Δήλωση για την υπαγωγή στην παρ. 9 του αρθρ. 39 του Ν.4387/2016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ΕΤΑΑ (πρώην ΤΣΜΕΔ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ΜΕΔΕ)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4.η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*,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  <w:br/>
                              <w:t xml:space="preserve">3.αποδεικτικό ΑΜΙΚΑ, </w:t>
                              <w:br/>
                              <w:t>4.αποδεικτικό ασφαλιστικού φορέα ΕΤΑΑ (πρώην ΤΣΑΥ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ΑΥ)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CBA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4.ξ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,</w:t>
                              <w:br/>
                              <w:t xml:space="preserve">2)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μη μισθωτών-ΟΑΕΕ</w:t>
                              <w:br/>
                              <w:t>5) ληξιαρχική πράξη γέννησης τέκνο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ΟΑΕΕ-μη μισθωτών (πρώην ΤΕΒΕ)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CBA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4.ο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,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ΕΤΑΑ (πρώην ΤΣΜΕΔΕ)</w:t>
                              <w:br/>
                              <w:t>5) ληξιαρχική πράξη γέννησης τέκνο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ΜΕΔΕ)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 xml:space="preserve">Ελεύθεροι Επαγγελματίες  με απαλλασσόμενο ΦΠΑ </w:t>
                              <w:br/>
                              <w:t>λόγω μικρών επιχειρήσεων-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eastAsia="el-GR"/>
                              </w:rPr>
                              <w:t xml:space="preserve">πλαφόν έως 5000€/μήνα και έως 10000€/ημερολογιακό έτος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2.α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</w:t>
                              <w:br/>
                              <w:t xml:space="preserve">2)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 Μη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Όχι / Απόδοση από τον απασχολούμενο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2.γ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,</w:t>
                              <w:br/>
                              <w:t xml:space="preserve">2)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br/>
                              <w:t xml:space="preserve">3) αποδεικτικό ΑΜΙΚΑ, </w:t>
                              <w:br/>
                              <w:t>4) αποδεικτικό ασφαλιστικού φορέα μη μισθωτών-ΟΑΕ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ΟΑΕΕ-μη μισθωτών (πρώην ΤΕΒΕ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2.δ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,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ΕΤΑΑ (πρώην ΤΣΜΕΔ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ΜΕΔΕ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2.ε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, </w:t>
                              <w:br/>
                              <w:t xml:space="preserve">3.αποδεικτικό ΑΜΙΚΑ, </w:t>
                              <w:br/>
                              <w:t>4.αποδεικτικό ασφαλιστικού φορέα ΕΤΑΑ (πρώην ΤΣΑΥ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ΑΥ)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FD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2.κ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) Έναρξη Επαγγέλματος με ΚΑΔ σχετικό με την ειδικότερη απασχόληση,</w:t>
                              <w:br/>
                              <w:t xml:space="preserve">2)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br/>
                              <w:t xml:space="preserve">3) αποδεικτικό ΑΜΙΚΑ, </w:t>
                              <w:br/>
                              <w:t>4) αποδεικτικό ασφαλιστικού φορέα μη μισθωτών-ΟΑΕΕ</w:t>
                              <w:br/>
                              <w:t>5) ληξιαρχική πράξη γέννησης τέκνο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ΟΑΕΕ-μη μισθωτών (πρώην ΤΕΒΕ)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2EFD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β2.ι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1) Έναρξη Επαγγέλματος με ΚΑΔ σχετικό με την ειδικότερη απασχόληση,  </w:t>
                              <w:br/>
                              <w:t xml:space="preserve">2)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l-GR"/>
                                </w:rPr>
                                <w:t>Υπεύθυνη Δήλωση για την υπαγωγή στην παρ. 9 του αρθρ. 39 του Ν.4387/2016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, </w:t>
                              <w:br/>
                              <w:t xml:space="preserve">3) αποδεικτικό ΑΜΙΚΑ, </w:t>
                              <w:br/>
                              <w:t>4) αποδεικτικό ασφαλιστικού φορέα ΕΤΑΑ (πρώην ΤΣΜΕΔΕ)</w:t>
                              <w:br/>
                              <w:t>5) ληξιαρχική πράξη γέννησης τέκνο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Ναι / ΕΤΑΑ (πρώην ΤΣΜΕΔ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1134"/>
        <w:gridCol w:w="8221"/>
        <w:gridCol w:w="2694"/>
      </w:tblGrid>
      <w:tr>
        <w:trPr>
          <w:trHeight w:val="170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ερη απασχόληση διδασκαλία από Ελεύθερους Επαγγελματίες με ΚΑΔ σχετικό με διδασκαλία και εκπαίδευ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4.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Έναρξη Επαγγέλματος με ΚΑΔ σχετικό με την 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δασκαλία-εκπαίδευση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 xml:space="preserve">2) </w:t>
            </w:r>
            <w:hyperlink r:id="rId44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την Μη υπαγωγή στην παρ. 9 του αρθρ. 39 του Ν.4387/2016</w:t>
              </w:r>
            </w:hyperlink>
            <w:r>
              <w:rPr>
                <w:rStyle w:val="InternetLink"/>
                <w:rFonts w:eastAsia="Times New Roman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Όχι / Απόδοση από τον απασχολούμενο</w:t>
            </w:r>
          </w:p>
        </w:tc>
      </w:tr>
      <w:tr>
        <w:trPr>
          <w:trHeight w:val="184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4.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Έναρξη Επαγγέλματος με ΚΑΔ σχετικό με την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δασκαλία-εκπαίδευση</w:t>
            </w:r>
            <w:r>
              <w:rPr>
                <w:rFonts w:eastAsia="Times New Roman" w:cs="Calibri"/>
                <w:color w:val="000000"/>
                <w:lang w:eastAsia="el-GR"/>
              </w:rPr>
              <w:t>,</w:t>
              <w:br/>
              <w:t xml:space="preserve">2) </w:t>
            </w:r>
            <w:hyperlink r:id="rId45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την υπαγωγή στην παρ. 9 του αρθρ. 39 του Ν.4387/2016</w:t>
              </w:r>
            </w:hyperlink>
            <w:r>
              <w:rPr>
                <w:rStyle w:val="InternetLink"/>
                <w:rFonts w:eastAsia="Times New Roman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,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 xml:space="preserve">3) αποδεικτικό ΑΜΙΚΑ, </w:t>
              <w:br/>
              <w:t>4) αποδεικτικό ασφαλιστικού φορέα μη μισθωτών-ΟΑΕ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ι / ΟΑΕΕ-μη μισθωτών (πρώην ΤΕΒΕ)</w:t>
            </w:r>
          </w:p>
        </w:tc>
      </w:tr>
      <w:tr>
        <w:trPr>
          <w:trHeight w:val="167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4.κ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) Έναρξη Επαγγέλματος με ΚΑΔ σχετικό με την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διδασκαλία-εκπαίδευση, 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  <w:br/>
              <w:t xml:space="preserve">2) </w:t>
            </w:r>
            <w:hyperlink r:id="rId46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την υπαγωγή στην παρ. 9 του αρθρ. 39 του Ν.4387/2016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,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  <w:br/>
              <w:t xml:space="preserve">3) αποδεικτικό ΑΜΙΚΑ, </w:t>
              <w:br/>
              <w:t>4) αποδεικτικό ασφαλιστικού φορέα ΕΤΑΑ (πρώην ΤΣΜΕΔ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ι / ΕΤΑΑ (πρώην ΤΣΜΕΔΕ)</w:t>
            </w:r>
          </w:p>
        </w:tc>
      </w:tr>
      <w:tr>
        <w:trPr>
          <w:trHeight w:val="253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4.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Έναρξη Επαγγέλματος με ΚΑΔ σχετικό με την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διδασκαλία-εκπαίδευση,  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 xml:space="preserve">2) </w:t>
            </w:r>
            <w:hyperlink r:id="rId47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την υπαγωγή στην παρ. 9 του αρθρ. 39 του Ν.4387/2016</w:t>
              </w:r>
            </w:hyperlink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, </w:t>
              <w:br/>
              <w:t xml:space="preserve">3.αποδεικτικό ΑΜΙΚΑ, </w:t>
              <w:br/>
              <w:t>4.αποδεικτικό ασφαλιστικού φορέα ΕΤΑΑ (πρώην ΤΣΑ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ι / ΕΤΑΑ (πρώην ΤΣΑΥ)</w:t>
            </w:r>
          </w:p>
        </w:tc>
      </w:tr>
      <w:tr>
        <w:trPr>
          <w:trHeight w:val="1128" w:hRule="atLeast"/>
        </w:trPr>
        <w:tc>
          <w:tcPr>
            <w:tcW w:w="1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Μη επιτηδευματίες (Με ΤΛΥ, όσοι δεν έχουν έναρξη επαγγέλματος λόγο περιστασιακής απασχόλησης 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B050"/>
                <w:lang w:eastAsia="el-GR"/>
              </w:rPr>
              <w:t>ΓΛΚ 61-01  Αμοιβές τρίτων με σύμβαση έργου και ΤΛΥ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 xml:space="preserve">Πλαφόν έως 10.000€/έτος από σύναψη συμβάσεω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>μέχρι 2 συμβάσεις συνολικά εντός του κάθε ημερολογιακού εξαμήνου του έτους</w:t>
            </w:r>
          </w:p>
        </w:tc>
      </w:tr>
      <w:tr>
        <w:trPr>
          <w:trHeight w:val="198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Άνεργος, </w:t>
              <w:br/>
              <w:t>ανεπάγγελ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5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5.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</w:t>
            </w:r>
            <w:hyperlink r:id="rId48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Μη Επιτηδευματίες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,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 xml:space="preserve">2) </w:t>
            </w:r>
            <w:r>
              <w:rPr>
                <w:rFonts w:eastAsia="Times New Roman" w:cs="Calibri"/>
                <w:u w:val="single"/>
                <w:lang w:eastAsia="el-GR"/>
              </w:rPr>
              <w:t xml:space="preserve">Μετά την </w:t>
            </w:r>
            <w:r>
              <w:rPr>
                <w:rFonts w:eastAsia="Times New Roman" w:cs="Calibri"/>
                <w:lang w:eastAsia="el-GR"/>
              </w:rPr>
              <w:t xml:space="preserve">υπογραφή της σύμβασης και πριν την εντολή πληρωμής αποστέλλεται στο </w:t>
            </w:r>
            <w:hyperlink r:id="rId49">
              <w:r>
                <w:rPr>
                  <w:rStyle w:val="InternetLink"/>
                  <w:rFonts w:eastAsia="Times New Roman" w:cs="Calibri"/>
                  <w:lang w:eastAsia="el-GR"/>
                </w:rPr>
                <w:t>hr@rc.auth.gr</w:t>
              </w:r>
            </w:hyperlink>
            <w:r>
              <w:rPr>
                <w:rFonts w:eastAsia="Times New Roman" w:cs="Calibri"/>
                <w:lang w:eastAsia="el-GR"/>
              </w:rPr>
              <w:t xml:space="preserve">: Βεβαίωση απογραφής από τον  ΕΦΚΑ με ιδιότητα «αμειβόμενος με παραστατικό παρεχόμενων υπηρεσιών» </w:t>
            </w:r>
            <w:r>
              <w:rPr>
                <w:rFonts w:eastAsia="Times New Roman" w:cs="Calibri"/>
                <w:color w:val="000000"/>
                <w:lang w:eastAsia="el-GR"/>
              </w:rPr>
              <w:t>*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ταξιούχο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1D5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5.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</w:t>
            </w:r>
            <w:hyperlink r:id="rId50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Μη Επιτηδευματίες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,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>2)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Αντίγραφο ενημέρωσης του Γενικού Λογιστηρίου του Κράτους για πρόσθετες αμοιβές κατά το τρέχον έτος, μαζί με αποδεικτικό αποστολής.</w:t>
              <w:br/>
              <w:t xml:space="preserve">3) </w:t>
            </w:r>
            <w:r>
              <w:rPr>
                <w:rFonts w:eastAsia="Times New Roman" w:cs="Calibri"/>
                <w:u w:val="single"/>
                <w:lang w:eastAsia="el-GR"/>
              </w:rPr>
              <w:t xml:space="preserve">Μετά την </w:t>
            </w:r>
            <w:r>
              <w:rPr>
                <w:rFonts w:eastAsia="Times New Roman" w:cs="Calibri"/>
                <w:lang w:eastAsia="el-GR"/>
              </w:rPr>
              <w:t xml:space="preserve">υπογραφή της σύμβασης και πριν την εντολή πληρωμής αποστέλλεται στο </w:t>
            </w:r>
            <w:hyperlink r:id="rId51">
              <w:r>
                <w:rPr>
                  <w:rStyle w:val="InternetLink"/>
                  <w:rFonts w:eastAsia="Times New Roman" w:cs="Calibri"/>
                  <w:lang w:eastAsia="el-GR"/>
                </w:rPr>
                <w:t>hr@rc.auth.gr</w:t>
              </w:r>
            </w:hyperlink>
            <w:r>
              <w:rPr>
                <w:rFonts w:eastAsia="Times New Roman" w:cs="Calibri"/>
                <w:lang w:eastAsia="el-GR"/>
              </w:rPr>
              <w:t xml:space="preserve">: </w:t>
              <w:br/>
              <w:t>Βεβαίωση απογραφής από τον  ΕΦΚΑ με ιδιότητα «αμειβόμενος με παραστατικό παρεχόμενων υπηρεσιών»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**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19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1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Ιδιωτικός υπάλληλος</w:t>
              <w:br/>
              <w:t xml:space="preserve"> σε ιδιώτη εργοδότ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5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5.μ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</w:t>
            </w:r>
            <w:hyperlink r:id="rId52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Μη Επιτηδευματίες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,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>2) πρόσφατη βεβαίωση εργοδότη</w:t>
              <w:br/>
              <w:t xml:space="preserve">3) </w:t>
            </w:r>
            <w:r>
              <w:rPr>
                <w:rFonts w:eastAsia="Times New Roman" w:cs="Calibri"/>
                <w:u w:val="single"/>
                <w:lang w:eastAsia="el-GR"/>
              </w:rPr>
              <w:t>Μετά την υπογραφή</w:t>
            </w:r>
            <w:r>
              <w:rPr>
                <w:rFonts w:eastAsia="Times New Roman" w:cs="Calibri"/>
                <w:lang w:eastAsia="el-GR"/>
              </w:rPr>
              <w:t xml:space="preserve"> της σύμβασης και πριν την εντολή πληρωμής αποστέλλεται στο </w:t>
            </w:r>
            <w:hyperlink r:id="rId53">
              <w:r>
                <w:rPr>
                  <w:rStyle w:val="InternetLink"/>
                  <w:rFonts w:eastAsia="Times New Roman" w:cs="Calibri"/>
                  <w:lang w:eastAsia="el-GR"/>
                </w:rPr>
                <w:t>hr@rc.auth.gr</w:t>
              </w:r>
            </w:hyperlink>
            <w:r>
              <w:rPr>
                <w:rFonts w:eastAsia="Times New Roman" w:cs="Calibri"/>
                <w:lang w:eastAsia="el-GR"/>
              </w:rPr>
              <w:t>: Βεβαίωση απογραφής από τον  ΕΦΚΑ με ιδιότητα «αμειβόμενος με παραστατικό παρεχόμενων υπηρεσιών»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*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FF33CC"/>
                <w:lang w:eastAsia="el-GR"/>
              </w:rPr>
            </w:pPr>
            <w:r>
              <w:rPr>
                <w:rFonts w:eastAsia="Times New Roman" w:cs="Calibri"/>
                <w:color w:val="FF33CC"/>
                <w:lang w:eastAsia="el-GR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η επιτηδευματίες (Με ΤΛΥ, όσοι δεν έχουν έναρξη επαγγέλματος λόγο περιστασιακής απασχόλησης 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B050"/>
                <w:lang w:eastAsia="el-GR"/>
              </w:rPr>
              <w:t>ΓΛΚ 61-01  Αμοιβές τρίτων με σύμβαση έργου και ΤΛΥ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>Πλαφόν έως 10.000€/έτος από σύναψη συμβάσεω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>μέχρι 2 συμβάσεις συνολικά εντός του κάθε ημερολογιακού εξαμήνου του έτους</w:t>
            </w:r>
          </w:p>
        </w:tc>
      </w:tr>
      <w:tr>
        <w:trPr>
          <w:trHeight w:val="323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υπάλληλος σε </w:t>
              <w:br/>
              <w:t>δημόσιο φορέ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5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β5.ν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</w:t>
            </w:r>
            <w:hyperlink r:id="rId54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για Μη Επιτηδευματίες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,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 xml:space="preserve">2) Άδεια άσκησης ιδιωτικού έργου με αμοιβή, </w:t>
              <w:br/>
              <w:t>3) αντίγραφο τρέχουσας μισθοδοσίας</w:t>
              <w:br/>
              <w:t xml:space="preserve">4) </w:t>
            </w:r>
            <w:r>
              <w:rPr>
                <w:rFonts w:eastAsia="Times New Roman" w:cs="Calibri"/>
                <w:color w:val="000000"/>
                <w:u w:val="single"/>
                <w:lang w:eastAsia="el-GR"/>
              </w:rPr>
              <w:t xml:space="preserve">Μετά την έγκριση 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της απασχόλησης και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ιν την υπογραφή της σύμβασης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αποστέλλεται στο </w:t>
            </w:r>
            <w:hyperlink r:id="rId55">
              <w:r>
                <w:rPr>
                  <w:rStyle w:val="InternetLink"/>
                  <w:rFonts w:eastAsia="Times New Roman" w:cs="Calibri"/>
                  <w:lang w:eastAsia="el-GR"/>
                </w:rPr>
                <w:t>hr@rc.auth.gr</w:t>
              </w:r>
            </w:hyperlink>
            <w:r>
              <w:rPr>
                <w:rFonts w:eastAsia="Times New Roman" w:cs="Calibri"/>
                <w:color w:val="000000"/>
                <w:lang w:eastAsia="el-GR"/>
              </w:rPr>
              <w:t xml:space="preserve"> : </w:t>
            </w:r>
            <w:r>
              <w:rPr>
                <w:rFonts w:eastAsia="Times New Roman" w:cs="Calibri"/>
                <w:lang w:eastAsia="el-GR"/>
              </w:rPr>
              <w:t>Βεβαίωση σύμφωνα με τον  Ν.1256/82 (άρθρο 6 παρ. 3)από το αρμόδιο οικονομικό τμήμα  της υπηρεσίας του απασχολούμενου ατόμου</w:t>
            </w:r>
            <w:r>
              <w:rPr>
                <w:rFonts w:eastAsia="Times New Roman" w:cs="Calibri"/>
                <w:color w:val="000000"/>
                <w:lang w:eastAsia="el-GR"/>
              </w:rPr>
              <w:br/>
              <w:t xml:space="preserve">5) </w:t>
            </w:r>
            <w:r>
              <w:rPr>
                <w:rFonts w:eastAsia="Times New Roman" w:cs="Calibri"/>
                <w:u w:val="single"/>
                <w:lang w:eastAsia="el-GR"/>
              </w:rPr>
              <w:t>Μετά την υπογραφή</w:t>
            </w:r>
            <w:r>
              <w:rPr>
                <w:rFonts w:eastAsia="Times New Roman" w:cs="Calibri"/>
                <w:lang w:eastAsia="el-GR"/>
              </w:rPr>
              <w:t xml:space="preserve"> της σύμβασης και πριν την εντολή πληρωμής αποστέλλεται στο </w:t>
            </w:r>
            <w:hyperlink r:id="rId56">
              <w:r>
                <w:rPr>
                  <w:rStyle w:val="InternetLink"/>
                  <w:rFonts w:eastAsia="Times New Roman" w:cs="Calibri"/>
                  <w:lang w:eastAsia="el-GR"/>
                </w:rPr>
                <w:t>hr@rc.auth.gr</w:t>
              </w:r>
            </w:hyperlink>
            <w:r>
              <w:rPr>
                <w:rFonts w:eastAsia="Times New Roman" w:cs="Calibri"/>
                <w:lang w:eastAsia="el-GR"/>
              </w:rPr>
              <w:t xml:space="preserve">: </w:t>
            </w:r>
            <w:r>
              <w:rPr>
                <w:rFonts w:eastAsia="Times New Roman" w:cs="Calibri"/>
                <w:color w:val="000000"/>
                <w:lang w:eastAsia="el-GR"/>
              </w:rPr>
              <w:t>Βεβαίωση απογραφής από τον  ΕΦΚΑ με ιδιότητα «αμειβόμενος με παραστατικό παρεχόμενων υπηρεσιών» 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>Επιπλέον</w:t>
            </w:r>
            <w:r>
              <w:rPr>
                <w:rFonts w:eastAsia="Times New Roman" w:cs="Calibri"/>
                <w:color w:val="FF0000"/>
                <w:lang w:eastAsia="el-GR"/>
              </w:rPr>
              <w:t xml:space="preserve"> σε μηνιαία βάση σύνολο αμοιβών των συμβάσεων δεν μπορεί να υπερβαίνει το 100% των ακαθάριστων τακτικών αποδοχών που λαμβάνει από τον φορέα του </w:t>
            </w:r>
          </w:p>
        </w:tc>
      </w:tr>
      <w:tr>
        <w:trPr>
          <w:trHeight w:val="221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ροπτυχιακός </w:t>
              <w:br/>
              <w:t>φοιτητ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5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8.α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) Βεβαίωση φοιτητικής ιδιότητας από τη Σχολή/Τμήμα για το τρέχον ακαδημαϊκό έτος.</w:t>
              <w:br/>
              <w:t xml:space="preserve">2) </w:t>
            </w:r>
            <w:r>
              <w:rPr>
                <w:rFonts w:eastAsia="Times New Roman" w:cs="Calibri"/>
                <w:u w:val="single"/>
                <w:lang w:eastAsia="el-GR"/>
              </w:rPr>
              <w:t>Μετά την υπογραφή</w:t>
            </w:r>
            <w:r>
              <w:rPr>
                <w:rFonts w:eastAsia="Times New Roman" w:cs="Calibri"/>
                <w:lang w:eastAsia="el-GR"/>
              </w:rPr>
              <w:t xml:space="preserve"> της σύμβασης και πριν την εντολή πληρωμής αποστέλλεται στο </w:t>
            </w:r>
            <w:hyperlink r:id="rId57">
              <w:r>
                <w:rPr>
                  <w:rStyle w:val="InternetLink"/>
                  <w:rFonts w:eastAsia="Times New Roman" w:cs="Calibri"/>
                  <w:lang w:eastAsia="el-GR"/>
                </w:rPr>
                <w:t>hr@rc.auth.gr</w:t>
              </w:r>
            </w:hyperlink>
            <w:r>
              <w:rPr>
                <w:rFonts w:eastAsia="Times New Roman" w:cs="Calibri"/>
                <w:lang w:eastAsia="el-GR"/>
              </w:rPr>
              <w:t xml:space="preserve">: Βεβαίωση απογραφής από τον  ΕΦΚΑ με ιδιότητα «αμειβόμενος με παραστατικό παρεχόμενων υπηρεσιών» </w:t>
            </w:r>
            <w:r>
              <w:rPr>
                <w:rFonts w:eastAsia="Times New Roman" w:cs="Calibri"/>
                <w:color w:val="000000"/>
                <w:lang w:eastAsia="el-GR"/>
              </w:rPr>
              <w:t>*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λλοδαπός χωρίς </w:t>
              <w:br/>
              <w:t>ελληνικό ΑΦ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5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5.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) </w:t>
            </w:r>
            <w:hyperlink r:id="rId58">
              <w:r>
                <w:rPr>
                  <w:rStyle w:val="InternetLink"/>
                  <w:rFonts w:eastAsia="Times New Roman" w:cs="Calibri"/>
                  <w:lang w:eastAsia="el-GR"/>
                </w:rPr>
                <w:t>Υπεύθυνη Δήλωση περί μη κατοχής ΑΦΜ στην Ελλάδα</w:t>
              </w:r>
            </w:hyperlink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>Επιπλέον</w:t>
            </w:r>
            <w:r>
              <w:rPr>
                <w:rFonts w:eastAsia="Times New Roman" w:cs="Calibri"/>
                <w:color w:val="FF0000"/>
                <w:lang w:eastAsia="el-GR"/>
              </w:rPr>
              <w:t xml:space="preserve"> το χρονικό διάστημα απασχόλησης δεν μπορεί να υπερβαίνει τους έξι (6) μήνες</w:t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Υπότροφοι / ΓΛΚ </w:t>
            </w:r>
            <w:r>
              <w:rPr>
                <w:rFonts w:eastAsia="Times New Roman" w:cs="Calibri"/>
                <w:b/>
                <w:bCs/>
                <w:color w:val="00B050"/>
                <w:lang w:eastAsia="el-GR"/>
              </w:rPr>
              <w:t xml:space="preserve">61-90-3  Αμοιβές τρίτων πρακτικά ασκούμενων και υποτρόφων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>Όρια σύμφωνα με τους όρους της πρόσκλησης</w:t>
            </w:r>
          </w:p>
        </w:tc>
      </w:tr>
      <w:tr>
        <w:trPr>
          <w:trHeight w:val="166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νταποδοτική </w:t>
              <w:br/>
              <w:t>Υποτροφί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6.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απαιτούνται δικαιολογητικά για ανταποδοτικές υποτροφίες (εκτός αν ορίζεται διαφορετικά στην προκήρυξη του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 xml:space="preserve">Επιπλέον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 xml:space="preserve">Υπ. διδάκτορες: Έως 750€/μήνα στο έργο και ωρομίσθιο 12€ έως 16€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Μεταδιδάκτορες: Έως 1050€/μήνα στο έργο και ωρομίσθιο 16 €έως 22€</w:t>
            </w:r>
          </w:p>
        </w:tc>
      </w:tr>
      <w:tr>
        <w:trPr>
          <w:trHeight w:val="141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Υποτροφία Αριστείας για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Υποψήφιους διδάκτορε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6.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απαιτούνται δικαιολογητικά για ανταποδοτικές υποτροφίες (εκτός αν ορίζεται διαφορετικά στην προκήρυξη του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175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εταπτυχιακούς φοιτητέ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6.δ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απαιτούνται δικαιολογητικά για ανταποδοτικές υποτροφίες (εκτός αν ορίζεται διαφορετικά στην προκήρυξη του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175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εταδιδακτορικούς ερευνητέ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6.γ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ν απαιτούνται δικαιολογητικά για ανταποδοτικές υποτροφίες (εκτός αν ορίζεται διαφορετικά στην προκήρυξη του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96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* </w:t>
            </w:r>
            <w:r>
              <w:rPr>
                <w:rFonts w:eastAsia="Times New Roman" w:cs="Calibri"/>
                <w:color w:val="000000"/>
                <w:lang w:eastAsia="el-GR"/>
              </w:rPr>
              <w:t>Οι Υπεύθυνες Δηλώσεις υπογράφονται με  ψηφιακή υπογραφή ή παίρνουν ψηφιακή γνησιότητα μέσω του www.gov.gr</w:t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6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** </w:t>
            </w:r>
            <w:r>
              <w:rPr>
                <w:rFonts w:eastAsia="Times New Roman" w:cs="Calibri"/>
                <w:color w:val="000000"/>
                <w:lang w:eastAsia="el-GR"/>
              </w:rPr>
              <w:t>Βεβαίωση απογραφής προσκομίζεται μια φορά</w:t>
            </w:r>
          </w:p>
        </w:tc>
      </w:tr>
    </w:tbl>
    <w:p>
      <w:pPr>
        <w:pStyle w:val="Normal"/>
        <w:widowControl/>
        <w:bidi w:val="0"/>
        <w:spacing w:lineRule="auto" w:line="276" w:before="240" w:after="120"/>
        <w:jc w:val="both"/>
        <w:rPr/>
      </w:pPr>
      <w:r>
        <w:rPr/>
      </w:r>
    </w:p>
    <w:sectPr>
      <w:headerReference w:type="default" r:id="rId59"/>
      <w:footerReference w:type="default" r:id="rId60"/>
      <w:type w:val="nextPage"/>
      <w:pgSz w:orient="landscape" w:w="16838" w:h="11906"/>
      <w:pgMar w:left="1440" w:right="1440" w:gutter="0" w:header="708" w:top="993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ΠΙΝΑΚΑΣ 3 (Π3) – ΔΙΚΑΙΟΛΟΓΗΤΙΚΑ ΓΙΑ ΤΗ ΣΥΝΑΨΗ  </w:t>
      <w:tab/>
      <w:tab/>
    </w:r>
    <w:r>
      <w:rPr>
        <w:rFonts w:cs="Arial Narrow" w:ascii="Arial Narrow" w:hAnsi="Arial Narrow"/>
        <w:bCs/>
        <w:iCs/>
        <w:sz w:val="16"/>
        <w:szCs w:val="16"/>
      </w:rPr>
      <w:t>Έναρξη ισχύος 15/11/2021</w:t>
      <w:tab/>
      <w:tab/>
      <w:tab/>
      <w:tab/>
      <w:tab/>
      <w:tab/>
      <w:t>Έκδοση 3</w:t>
    </w:r>
  </w:p>
  <w:p>
    <w:pPr>
      <w:pStyle w:val="Footer"/>
      <w:rPr/>
    </w:pPr>
    <w:r>
      <w:rPr>
        <w:rFonts w:cs="Arial Narrow" w:ascii="Arial Narrow" w:hAnsi="Arial Narrow"/>
        <w:bCs/>
        <w:iCs/>
        <w:sz w:val="18"/>
        <w:szCs w:val="18"/>
      </w:rPr>
      <w:t>ΣΥΜΒΑΣΕΩΝ ΑΝΑΘΕΣΗΣ ΕΡΓΟΥ</w:t>
    </w: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ΡΙΣΤΟΤΕΛΕΙΟ ΠΑΝΕΠΙΣΤΗΜΙΟ ΘΕΣΣΑΛΟΝΙΚΗΣ</w:t>
      <w:tab/>
      <w:tab/>
      <w:tab/>
      <w:tab/>
      <w:tab/>
      <w:tab/>
      <w:tab/>
      <w:t>ISO 9001:2015</w:t>
    </w:r>
  </w:p>
  <w:p>
    <w:pPr>
      <w:pStyle w:val="Header"/>
      <w:rPr/>
    </w:pPr>
    <w:r>
      <w:rPr/>
      <w:t>ΕΠΙΤΡΟΠΗ ΕΡΕΥΝ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40"/>
      <w:outlineLvl w:val="0"/>
    </w:pPr>
    <w:rPr>
      <w:rFonts w:eastAsia="Times New Roman" w:cs="Calibri"/>
      <w:b/>
      <w:bCs/>
      <w:color w:val="126EBA"/>
      <w:sz w:val="24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792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134" w:hanging="1134"/>
      <w:outlineLvl w:val="2"/>
    </w:pPr>
    <w:rPr>
      <w:shd w:fill="FFFFFF" w:val="clear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134" w:hanging="113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color w:val="0070C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70C0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</w:rPr>
  </w:style>
  <w:style w:type="character" w:styleId="Heading4Char">
    <w:name w:val="Heading 4 Char"/>
    <w:qFormat/>
    <w:rPr>
      <w:rFonts w:eastAsia="Times New Roman" w:cs="Calibri"/>
      <w:b/>
      <w:bCs/>
      <w:color w:val="126EBA"/>
      <w:sz w:val="24"/>
      <w:szCs w:val="28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qFormat/>
    <w:rPr>
      <w:rFonts w:eastAsia="Times New Roman" w:cs="Calibri"/>
      <w:b/>
      <w:bCs/>
      <w:color w:val="126EBA"/>
      <w:sz w:val="24"/>
      <w:szCs w:val="28"/>
    </w:rPr>
  </w:style>
  <w:style w:type="character" w:styleId="Heading1Char">
    <w:name w:val="Heading 1 Char"/>
    <w:qFormat/>
    <w:rPr>
      <w:rFonts w:eastAsia="Times New Roman" w:cs="Calibri"/>
      <w:b/>
      <w:bCs/>
      <w:color w:val="126EBA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eastAsia="Times New Roman" w:cs="Calibri"/>
      <w:b/>
      <w:bCs/>
      <w:color w:val="126EBA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Times New Roman" w:cs="Calibri"/>
      <w:b/>
      <w:bCs/>
      <w:color w:val="126EBA"/>
      <w:sz w:val="24"/>
      <w:szCs w:val="28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Heading6Char">
    <w:name w:val="Heading 6 Char"/>
    <w:qFormat/>
    <w:rPr>
      <w:b/>
      <w:bCs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Times New Roman"/>
      <w:b/>
      <w:bCs/>
      <w:i/>
      <w:iCs/>
      <w:color w:val="4F81BD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cs="Calibri"/>
      <w:i/>
      <w:iCs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426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rescom.rc.auth.gr/rc-ext/Flow?id=SymbaseisHelperInfo" TargetMode="External"/><Relationship Id="rId4" Type="http://schemas.openxmlformats.org/officeDocument/2006/relationships/hyperlink" Target="https://www.rc.auth.gr/Content/Display/RC_FORMALDECLARATION_OCCUPATION" TargetMode="External"/><Relationship Id="rId5" Type="http://schemas.openxmlformats.org/officeDocument/2006/relationships/hyperlink" Target="https://www.rc.auth.gr/Content/Display/RC_FORMALDECLARATION_OCCUPATION" TargetMode="External"/><Relationship Id="rId6" Type="http://schemas.openxmlformats.org/officeDocument/2006/relationships/hyperlink" Target="https://www.rc.auth.gr/Content/Display/RC_FORMALDECLARATION_OCCUPATION" TargetMode="External"/><Relationship Id="rId7" Type="http://schemas.openxmlformats.org/officeDocument/2006/relationships/hyperlink" Target="https://www.rc.auth.gr/Content/Display/RC_FORMALDECLARATION_OCCUPATION" TargetMode="External"/><Relationship Id="rId8" Type="http://schemas.openxmlformats.org/officeDocument/2006/relationships/hyperlink" Target="https://www.rc.auth.gr/Content/Display/RC_FORMALDECLARATION_OCCUPATION" TargetMode="External"/><Relationship Id="rId9" Type="http://schemas.openxmlformats.org/officeDocument/2006/relationships/hyperlink" Target="https://www.rc.auth.gr/Content/Display/RC_FORMALDECLARATION_OCCUPATION" TargetMode="External"/><Relationship Id="rId10" Type="http://schemas.openxmlformats.org/officeDocument/2006/relationships/hyperlink" Target="https://www.rc.auth.gr/Content/Display/RC_FORMALDECLARATION_OCCUPATION" TargetMode="External"/><Relationship Id="rId11" Type="http://schemas.openxmlformats.org/officeDocument/2006/relationships/hyperlink" Target="https://www.rc.auth.gr/Content/Display/RC_FORMALDECLARATION_OCCUPATION" TargetMode="External"/><Relationship Id="rId12" Type="http://schemas.openxmlformats.org/officeDocument/2006/relationships/hyperlink" Target="https://www.rc.auth.gr/Content/Display/RC_FORMALDECLARATION_OCCUPATION" TargetMode="External"/><Relationship Id="rId13" Type="http://schemas.openxmlformats.org/officeDocument/2006/relationships/hyperlink" Target="https://www.rc.auth.gr/Content/Display/RC_FORMALDECLARATION_OCCUPATION" TargetMode="External"/><Relationship Id="rId14" Type="http://schemas.openxmlformats.org/officeDocument/2006/relationships/hyperlink" Target="https://www.rc.auth.gr/Content/Display/RC_FORMALDECLARATION_OCCUPATION" TargetMode="External"/><Relationship Id="rId15" Type="http://schemas.openxmlformats.org/officeDocument/2006/relationships/hyperlink" Target="https://www.rc.auth.gr/Content/Display/RC_FORMALDECLARATION_OCCUPATION" TargetMode="External"/><Relationship Id="rId16" Type="http://schemas.openxmlformats.org/officeDocument/2006/relationships/hyperlink" Target="https://www.rc.auth.gr/Content/Display/RC_FORMALDECLARATION_OCCUPATION" TargetMode="External"/><Relationship Id="rId17" Type="http://schemas.openxmlformats.org/officeDocument/2006/relationships/hyperlink" Target="https://www.rc.auth.gr/Content/Display/RC_FORMALDECLARATION_OCCUPATION" TargetMode="External"/><Relationship Id="rId18" Type="http://schemas.openxmlformats.org/officeDocument/2006/relationships/hyperlink" Target="https://www.rc.auth.gr/Content/Display/RC_FORMALDECLARATION_OCCUPATION" TargetMode="External"/><Relationship Id="rId19" Type="http://schemas.openxmlformats.org/officeDocument/2006/relationships/hyperlink" Target="https://www.rc.auth.gr/Content/Display/RC_FORMALDECLARATION_OCCUPATION" TargetMode="External"/><Relationship Id="rId20" Type="http://schemas.openxmlformats.org/officeDocument/2006/relationships/hyperlink" Target="https://www.rc.auth.gr/Content/Display/RC_FORMALDECLARATION_OCCUPATION" TargetMode="External"/><Relationship Id="rId21" Type="http://schemas.openxmlformats.org/officeDocument/2006/relationships/hyperlink" Target="https://www.rc.auth.gr/Content/Display/RC_FORMALDECLARATION_OCCUPATION" TargetMode="External"/><Relationship Id="rId22" Type="http://schemas.openxmlformats.org/officeDocument/2006/relationships/hyperlink" Target="https://www.rc.auth.gr/Content/Display/RC_FORMALDECLARATION_OCCUPATION" TargetMode="External"/><Relationship Id="rId23" Type="http://schemas.openxmlformats.org/officeDocument/2006/relationships/hyperlink" Target="https://www.rc.auth.gr/Content/Display/RC_FORMALDECLARATION_OCCUPATION" TargetMode="External"/><Relationship Id="rId24" Type="http://schemas.openxmlformats.org/officeDocument/2006/relationships/hyperlink" Target="https://www.rc.auth.gr/Content/Display/RC_FORMALDECLARATION_OCCUPATION" TargetMode="External"/><Relationship Id="rId25" Type="http://schemas.openxmlformats.org/officeDocument/2006/relationships/hyperlink" Target="https://www.rc.auth.gr/Content/Display/RC_FORMALDECLARATION_OCCUPATION" TargetMode="External"/><Relationship Id="rId26" Type="http://schemas.openxmlformats.org/officeDocument/2006/relationships/hyperlink" Target="https://www.rc.auth.gr/Content/Display/RC_FORMALDECLARATION_OCCUPATION" TargetMode="External"/><Relationship Id="rId27" Type="http://schemas.openxmlformats.org/officeDocument/2006/relationships/hyperlink" Target="https://www.rc.auth.gr/Content/Display/RC_FORMALDECLARATION_OCCUPATION" TargetMode="External"/><Relationship Id="rId28" Type="http://schemas.openxmlformats.org/officeDocument/2006/relationships/hyperlink" Target="https://www.rc.auth.gr/Content/Display/RC_FORMALDECLARATION_OCCUPATION" TargetMode="External"/><Relationship Id="rId29" Type="http://schemas.openxmlformats.org/officeDocument/2006/relationships/hyperlink" Target="https://www.rc.auth.gr/Content/Display/RC_FORMALDECLARATION_OCCUPATION" TargetMode="External"/><Relationship Id="rId30" Type="http://schemas.openxmlformats.org/officeDocument/2006/relationships/hyperlink" Target="https://www.rc.auth.gr/Content/Display/RC_FORMALDECLARATION_OCCUPATION" TargetMode="External"/><Relationship Id="rId31" Type="http://schemas.openxmlformats.org/officeDocument/2006/relationships/hyperlink" Target="https://www.rc.auth.gr/Content/Display/RC_FORMALDECLARATION_OCCUPATION" TargetMode="External"/><Relationship Id="rId32" Type="http://schemas.openxmlformats.org/officeDocument/2006/relationships/hyperlink" Target="https://www.rc.auth.gr/Content/Display/RC_FORMALDECLARATION_OCCUPATION" TargetMode="External"/><Relationship Id="rId33" Type="http://schemas.openxmlformats.org/officeDocument/2006/relationships/hyperlink" Target="https://www.rc.auth.gr/Content/Display/RC_FORMALDECLARATION_OCCUPATION" TargetMode="External"/><Relationship Id="rId34" Type="http://schemas.openxmlformats.org/officeDocument/2006/relationships/hyperlink" Target="https://www.rc.auth.gr/Content/Display/RC_FORMALDECLARATION_OCCUPATION" TargetMode="External"/><Relationship Id="rId35" Type="http://schemas.openxmlformats.org/officeDocument/2006/relationships/hyperlink" Target="https://www.rc.auth.gr/Content/Display/RC_FORMALDECLARATION_OCCUPATION" TargetMode="External"/><Relationship Id="rId36" Type="http://schemas.openxmlformats.org/officeDocument/2006/relationships/hyperlink" Target="https://www.rc.auth.gr/Content/Display/RC_FORMALDECLARATION_OCCUPATION" TargetMode="External"/><Relationship Id="rId37" Type="http://schemas.openxmlformats.org/officeDocument/2006/relationships/hyperlink" Target="https://www.rc.auth.gr/Content/Display/RC_FORMALDECLARATION_OCCUPATION" TargetMode="External"/><Relationship Id="rId38" Type="http://schemas.openxmlformats.org/officeDocument/2006/relationships/hyperlink" Target="https://www.rc.auth.gr/Content/Display/RC_FORMALDECLARATION_OCCUPATION" TargetMode="External"/><Relationship Id="rId39" Type="http://schemas.openxmlformats.org/officeDocument/2006/relationships/hyperlink" Target="https://www.rc.auth.gr/Content/Display/RC_FORMALDECLARATION_OCCUPATION" TargetMode="External"/><Relationship Id="rId40" Type="http://schemas.openxmlformats.org/officeDocument/2006/relationships/hyperlink" Target="https://www.rc.auth.gr/Content/Display/RC_FORMALDECLARATION_OCCUPATION" TargetMode="External"/><Relationship Id="rId41" Type="http://schemas.openxmlformats.org/officeDocument/2006/relationships/hyperlink" Target="https://www.rc.auth.gr/Content/Display/RC_FORMALDECLARATION_OCCUPATION" TargetMode="External"/><Relationship Id="rId42" Type="http://schemas.openxmlformats.org/officeDocument/2006/relationships/hyperlink" Target="https://www.rc.auth.gr/Content/Display/RC_FORMALDECLARATION_OCCUPATION" TargetMode="External"/><Relationship Id="rId43" Type="http://schemas.openxmlformats.org/officeDocument/2006/relationships/hyperlink" Target="https://www.rc.auth.gr/Content/Display/RC_FORMALDECLARATION_OCCUPATION" TargetMode="External"/><Relationship Id="rId44" Type="http://schemas.openxmlformats.org/officeDocument/2006/relationships/hyperlink" Target="https://www.rc.auth.gr/Content/Display/RC_FORMALDECLARATION_OCCUPATION" TargetMode="External"/><Relationship Id="rId45" Type="http://schemas.openxmlformats.org/officeDocument/2006/relationships/hyperlink" Target="https://www.rc.auth.gr/Content/Display/RC_FORMALDECLARATION_OCCUPATION" TargetMode="External"/><Relationship Id="rId46" Type="http://schemas.openxmlformats.org/officeDocument/2006/relationships/hyperlink" Target="https://www.rc.auth.gr/Content/Display/RC_FORMALDECLARATION_OCCUPATION" TargetMode="External"/><Relationship Id="rId47" Type="http://schemas.openxmlformats.org/officeDocument/2006/relationships/hyperlink" Target="https://www.rc.auth.gr/Content/Display/RC_FORMALDECLARATION_OCCUPATION" TargetMode="External"/><Relationship Id="rId48" Type="http://schemas.openxmlformats.org/officeDocument/2006/relationships/hyperlink" Target="https://www.rc.auth.gr/Content/Display/RC_FORMALDECLARATION_OCCUPATION" TargetMode="External"/><Relationship Id="rId49" Type="http://schemas.openxmlformats.org/officeDocument/2006/relationships/hyperlink" Target="mailto:hr@rc.auth.gr" TargetMode="External"/><Relationship Id="rId50" Type="http://schemas.openxmlformats.org/officeDocument/2006/relationships/hyperlink" Target="https://www.rc.auth.gr/Content/Display/RC_FORMALDECLARATION_OCCUPATION" TargetMode="External"/><Relationship Id="rId51" Type="http://schemas.openxmlformats.org/officeDocument/2006/relationships/hyperlink" Target="mailto:hr@rc.auth.gr" TargetMode="External"/><Relationship Id="rId52" Type="http://schemas.openxmlformats.org/officeDocument/2006/relationships/hyperlink" Target="https://www.rc.auth.gr/Content/Display/RC_FORMALDECLARATION_OCCUPATION" TargetMode="External"/><Relationship Id="rId53" Type="http://schemas.openxmlformats.org/officeDocument/2006/relationships/hyperlink" Target="mailto:hr@rc.auth.gr" TargetMode="External"/><Relationship Id="rId54" Type="http://schemas.openxmlformats.org/officeDocument/2006/relationships/hyperlink" Target="https://www.rc.auth.gr/Content/Display/RC_FORMALDECLARATION_OCCUPATION" TargetMode="External"/><Relationship Id="rId55" Type="http://schemas.openxmlformats.org/officeDocument/2006/relationships/hyperlink" Target="mailto:hr@rc.auth.gr" TargetMode="External"/><Relationship Id="rId56" Type="http://schemas.openxmlformats.org/officeDocument/2006/relationships/hyperlink" Target="mailto:hr@rc.auth.gr" TargetMode="External"/><Relationship Id="rId57" Type="http://schemas.openxmlformats.org/officeDocument/2006/relationships/hyperlink" Target="mailto:hr@rc.auth.gr" TargetMode="External"/><Relationship Id="rId58" Type="http://schemas.openxmlformats.org/officeDocument/2006/relationships/hyperlink" Target="https://www.rc.auth.gr/Content/Display/RC_FORMALDECLARATION_OCCUPATION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1:00Z</dcterms:created>
  <dc:creator>Κουκουρίκου Άννα</dc:creator>
  <dc:description/>
  <cp:keywords/>
  <dc:language>en-US</dc:language>
  <cp:lastModifiedBy>Σταμούλης Πέτρος</cp:lastModifiedBy>
  <dcterms:modified xsi:type="dcterms:W3CDTF">2022-04-19T13:31:00Z</dcterms:modified>
  <cp:revision>2</cp:revision>
  <dc:subject/>
  <dc:title/>
</cp:coreProperties>
</file>