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ΕΙΔΙΚΟ ΛΟΓΑΡΙΑΣΜΟ ΚΟΝΔΥΛΙΩΝ ΕΡΕΥΝ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σκώ επιχειρηματική δραστηριότητα, αμείβομαι με Τιμολόγιο Παροχής Υπηρεσιών και υπάγομαι στην παρ. 9 του άρθρου 39 του Ν.4387/2016. Σε περίπτωση που στο μέλλον δεν συντρέχουν οι ανωτέρω προϋποθέσεις θα σας ενημερώσω σχετικά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Συμπληρώνεται μόνο από μηχανικούς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) επιθυμώ να ενταχθώ στην ασφαλιστική κατηγορία( 1 ή 2 ή 3) για την πρόνοια του τ. Ε.Τ.Ε.Α.Ε.Π , σύμφωνα με εγκύκλιο 48/2020 του ΕΦΚΑ και γνωρίζω ότι το σύνολο των εισφορών του κλάδου πρόνοιας βαρύνει εξ ολοκλήρου τον ασφαλισμένο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η      €26/μήνα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η      €31/μή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η      €37/μή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επιθυμώ να ενταχθώ στην ασφαλιστική κατηγορία (1 ή 2 ή 3 ) για την επικουρική ασφάλιση σύμφωνα με την εγκύκλιο 8/2021 του ΕΦΚΑ και με το Γενικό Έγγραφο 226245/17-05-2022 του e-ΕΦΚΑ και την εγκύκλιο ΤΕΚΑ 5/2022 και γνωρίζω ότι τα παρακάτω ποσά μηνιαίας ασφαλιστικής εισφοράς επιμερίζονται 50% στον εργοδότη και 50% στον ασφαλισμένο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η       €39/μή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η       €47/μή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η       €56/μήνα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2:00Z</dcterms:created>
  <dc:creator>diorismos.gr</dc:creator>
  <dc:description/>
  <cp:keywords/>
  <dc:language>en-US</dc:language>
  <cp:lastModifiedBy>Παπαβασιλείου Βασίλειος</cp:lastModifiedBy>
  <cp:lastPrinted>2022-06-23T14:38:00Z</cp:lastPrinted>
  <dcterms:modified xsi:type="dcterms:W3CDTF">2022-06-23T11:42:00Z</dcterms:modified>
  <cp:revision>11</cp:revision>
  <dc:subject/>
  <dc:title> </dc:title>
</cp:coreProperties>
</file>