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σκώ επιχειρηματική δραστηριότητα, αμείβομαι με Τιμολόγιο Παροχής Υπηρεσιών και δεν υπάγομαι στην παρ. 9 του άρθρου 39 του Ν.4387/2016. Σε περίπτωση που στο μέλλον δεν συντρέχουν οι ανωτέρω προϋποθέσεις θα σας ενημερώσω σχετικά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0:00Z</dcterms:created>
  <dc:creator>diorismos.gr</dc:creator>
  <dc:description/>
  <cp:keywords/>
  <dc:language>en-US</dc:language>
  <cp:lastModifiedBy>Στογιάννη Μιχαηλίνα</cp:lastModifiedBy>
  <cp:lastPrinted>2016-11-07T11:06:00Z</cp:lastPrinted>
  <dcterms:modified xsi:type="dcterms:W3CDTF">2020-09-11T09:34:00Z</dcterms:modified>
  <cp:revision>5</cp:revision>
  <dc:subject/>
  <dc:title> </dc:title>
</cp:coreProperties>
</file>